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</w:rPr>
      </w:pPr>
      <w:r>
        <w:rPr>
          <w:bCs/>
          <w:sz w:val="22"/>
        </w:rPr>
        <w:t>Утверждено: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Предгорног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Ставропольского края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_____________Л.А. Адаменк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ВОГО (ШКОЛЬНОГО) ЭТАПА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4/25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РУС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n-US" w:eastAsia="en-US"/>
        </w:rPr>
        <w:drawing>
          <wp:inline distT="0" distB="0" distL="0" distR="0">
            <wp:extent cx="1698625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.Юца – 2024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Первого (школьного) этапа всероссийской олимпиады школьников 2024-2025 учебного года по РУССКОМУ ЯЗЫКУ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МБОУ «Средняя общеобразовательная школа № 11» Предгорного муниципального округа с. Юца, ул. Октябрьская, зд. 160а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октября 2024 года (четверг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б. № 8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– 8: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б. № 8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 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-  каб. №1, 1 эта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8 класс- каб. №11, 2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- каб. №8, 2 эта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№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№ 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3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б. № 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кабинет (учительск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октября 2024 года (пятница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БОУ «Средняя общеобразовательная школа № 11» Предгорного муниципального округа с. Юца, ул. Октябрьская, зд. 160а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б. № 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первого (школьного) этапа всероссийской олимпиады школьников 2024/25 учебного года по русскому языку будут размещены 11 октября 2024 г. (при наличии апелляции к процедуре проведения)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://olymp.ncfu.ru/</w:t>
        </w:r>
      </w:hyperlink>
      <w:r>
        <w:rPr>
          <w:sz w:val="22"/>
          <w:szCs w:val="22"/>
        </w:rPr>
        <w:t xml:space="preserve">, на сайте МБОУ СОШ № 11 с. Юца по адресу: </w:t>
      </w:r>
      <w:hyperlink r:id="rId4">
        <w:r>
          <w:rPr>
            <w:rStyle w:val="InternetLink"/>
            <w:sz w:val="22"/>
            <w:szCs w:val="22"/>
          </w:rPr>
          <w:t>http://26206-</w:t>
        </w:r>
        <w:r>
          <w:rPr>
            <w:rStyle w:val="InternetLink"/>
            <w:sz w:val="22"/>
            <w:szCs w:val="22"/>
            <w:lang w:val="en-US"/>
          </w:rPr>
          <w:t>school</w:t>
        </w:r>
        <w:r>
          <w:rPr>
            <w:rStyle w:val="InternetLink"/>
            <w:sz w:val="22"/>
            <w:szCs w:val="22"/>
          </w:rPr>
          <w:t>11</w:t>
        </w:r>
        <w:r>
          <w:rPr>
            <w:rStyle w:val="InternetLink"/>
            <w:sz w:val="22"/>
            <w:szCs w:val="22"/>
            <w:lang w:val="en-US"/>
          </w:rPr>
          <w:t>uts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sit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Ответственные за проведение первого (школьного) этапа всероссийской олимпиады школьников 2024/25 учебного года по литературе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по учебно-воспитательной работе- 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Митусова Анжела Ивановн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89624124131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ециалист по информационному обеспечению –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Трушов Дмитрий Павлович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жюри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жюри-директор МБОУ СОШ № 11- 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икова Эльвина Валерьевн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лен жюри – Краснокутская Инна Игоревн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лен жюри –Менш Ольга Владимиров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Общественные наблюдатели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Нурматова Анна Сергеевна</w:t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>2.</w:t>
        <w:tab/>
        <w:t>Саркисян Вероника Вазгеновна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8419" w:h="11906"/>
      <w:pgMar w:left="510" w:right="79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26206-school11utsa.edusit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5:44:00Z</dcterms:created>
  <dc:creator>admin</dc:creator>
  <dc:description/>
  <cp:keywords/>
  <dc:language>en-US</dc:language>
  <cp:lastModifiedBy>Наталья</cp:lastModifiedBy>
  <cp:lastPrinted>2021-09-30T05:03:00Z</cp:lastPrinted>
  <dcterms:modified xsi:type="dcterms:W3CDTF">2024-09-18T09:16:00Z</dcterms:modified>
  <cp:revision>29</cp:revision>
  <dc:subject/>
  <dc:title>МИНИСТЕРСТВО ОБРАЗОВАНИЯ</dc:title>
</cp:coreProperties>
</file>