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Утвержден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Предгорного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Л.А. Адам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ОГО (ШКОЛЬНОГО) ЭТАП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16986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.Юца – 2024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Первого (школьного) этапа всероссийской олимпиады школьников 2024-2025 учебного года по ЛИТЕРАТУРЕ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БОУ «Средняя общеобразовательная школа № 11» Предгорного муниципального района с. Юца, ул. Октябрьская, зд.16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сентября 2024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-  каб. № 1, 1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 класс- каб.11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- каб.№8, 2 э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 № 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(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сентября 2024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БОУ «Средняя общеобразовательная школа № 11» Предгорного муниципального округа с. Юца, ул. Октябрьская, зд.160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ервого (школьного) этапа всероссийской олимпиады школьников 2024/25 учебного года по русскому языку будут размещены 27 сентября 2024 г.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на сайте МБОУ СОШ № 11 с. Юца по адресу: </w:t>
      </w:r>
      <w:hyperlink r:id="rId4">
        <w:r>
          <w:rPr>
            <w:rStyle w:val="InternetLink"/>
            <w:sz w:val="22"/>
            <w:szCs w:val="22"/>
          </w:rPr>
          <w:t>http://26206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11</w:t>
        </w:r>
        <w:r>
          <w:rPr>
            <w:rStyle w:val="InternetLink"/>
            <w:sz w:val="22"/>
            <w:szCs w:val="22"/>
            <w:lang w:val="en-US"/>
          </w:rPr>
          <w:t>ut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si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первого (школьного) этапа всероссийской олимпиады школьников 2024/25 учебного года по литератур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чебно-воспитательной работе-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Митусова Анжела Иван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962412413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информационному обеспечению –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Трушов Дмитрий Павлович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-директор МБОУ СОШ № 11-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 Краснокутская Инна Игор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Менш Ольга Владими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енные наблюдатели: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рматова Ан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ркисян Вероника Вазгеновн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419" w:h="11906"/>
      <w:pgMar w:left="510" w:right="79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26206-school11utsa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0:00Z</dcterms:created>
  <dc:creator>admin</dc:creator>
  <dc:description/>
  <cp:keywords/>
  <dc:language>en-US</dc:language>
  <cp:lastModifiedBy>Анжела Ивановна</cp:lastModifiedBy>
  <cp:lastPrinted>2020-09-15T12:28:00Z</cp:lastPrinted>
  <dcterms:modified xsi:type="dcterms:W3CDTF">2024-09-18T09:31:00Z</dcterms:modified>
  <cp:revision>30</cp:revision>
  <dc:subject/>
  <dc:title>МИНИСТЕРСТВО ОБРАЗОВАНИЯ</dc:title>
</cp:coreProperties>
</file>