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3842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 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2024/25 учебного года по эконом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 </w:t>
      </w:r>
      <w:r>
        <w:rPr>
          <w:sz w:val="22"/>
          <w:szCs w:val="22"/>
        </w:rPr>
        <w:t>сентября</w:t>
      </w:r>
      <w:r>
        <w:rPr>
          <w:b/>
          <w:sz w:val="22"/>
          <w:szCs w:val="22"/>
        </w:rPr>
        <w:t xml:space="preserve"> 2024 года (пятница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ка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ка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каб.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каб. №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, 16 (2-й этаж)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сентября 2024 года (понедель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bookmarkStart w:id="0" w:name="_Hlk50237053"/>
      <w:bookmarkEnd w:id="0"/>
      <w:r>
        <w:rPr>
          <w:sz w:val="22"/>
          <w:szCs w:val="22"/>
        </w:rPr>
        <w:t xml:space="preserve">Результаты школьного  этапа всероссийской олимпиады школьников 2024/25 учебного года по экономике будут размещены не позднее  25 октября 2024 г. будут размещены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 на сайте МБОУ СОШ №11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26206-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uts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эконом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_Hlk50237053"/>
      <w:bookmarkEnd w:id="1"/>
      <w:r>
        <w:rPr>
          <w:sz w:val="22"/>
          <w:szCs w:val="22"/>
        </w:rPr>
        <w:t xml:space="preserve">1. Заместитель директора по УВР МБОУ СОШ № 11 </w:t>
      </w:r>
      <w:bookmarkStart w:id="2" w:name="_Hlk112831638"/>
      <w:r>
        <w:rPr>
          <w:sz w:val="22"/>
          <w:szCs w:val="22"/>
        </w:rPr>
        <w:t>Митусова Анжела Ивановна. Контактный телефон: +7 962 412 4131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2"/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. Контактный телефон: +7 905 461-41-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лены жюр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, директор МБОУ СОШ №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чков Роман Анатоль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нникова Лиана Эдуард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ственные наблюдател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урматова А.С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Саркисян В.В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9:00Z</dcterms:created>
  <dc:creator>admin</dc:creator>
  <dc:description/>
  <cp:keywords/>
  <dc:language>en-US</dc:language>
  <cp:lastModifiedBy>Роман</cp:lastModifiedBy>
  <cp:lastPrinted>2018-09-12T12:37:00Z</cp:lastPrinted>
  <dcterms:modified xsi:type="dcterms:W3CDTF">2024-09-16T09:19:00Z</dcterms:modified>
  <cp:revision>2</cp:revision>
  <dc:subject/>
  <dc:title>МИНИСТЕРСТВО ОБРАЗОВАНИЯ</dc:title>
</cp:coreProperties>
</file>