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администрации Предгорного муниципального округа</w:t>
      </w:r>
    </w:p>
    <w:p>
      <w:pPr>
        <w:pStyle w:val="Normal"/>
        <w:rPr/>
      </w:pPr>
      <w:r>
        <w:rPr/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Л. А. Адаменко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24/25 УЧЕБНОГО ГОДА 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ХК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ХУДОЖЕСТВЕННАЯ КУЛЬТУРА)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337310" cy="203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16"/>
          <w:szCs w:val="16"/>
        </w:rPr>
      </w:pPr>
      <w:r>
        <w:rPr>
          <w:lang w:val="en-US" w:eastAsia="en-US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с.  Юца – 2024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олимпиады школьников 2024/25 учебного года по МХК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Ставропольский край, Предгорный муниципальный район, с. Юца, МБОУ СОШ №11, ул. Октябрьская, б/н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сентября 2024 года (вторник)</w:t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й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 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 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 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класс – каб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каб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каб.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- каб.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- каб. № 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0, 16 (2-й этаж)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3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.  каби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каби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995" w:leader="none"/>
          <w:tab w:val="left" w:pos="2880" w:leader="none"/>
          <w:tab w:val="center" w:pos="3557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1995" w:leader="none"/>
          <w:tab w:val="left" w:pos="2880" w:leader="none"/>
          <w:tab w:val="center" w:pos="3557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995" w:leader="none"/>
          <w:tab w:val="left" w:pos="2880" w:leader="none"/>
          <w:tab w:val="center" w:pos="355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сентября 2024 года (среда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Ставропольский край, Предгорный муниципальный район, с. Юца, МБОУ СОШ №11, ул. Октябрьская, б/н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 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)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bookmarkStart w:id="0" w:name="_Hlk50237053"/>
      <w:bookmarkEnd w:id="0"/>
      <w:r>
        <w:rPr>
          <w:sz w:val="22"/>
          <w:szCs w:val="22"/>
        </w:rPr>
        <w:t xml:space="preserve">Результаты школьного  этапа всероссийской олимпиады школьников 2024/25 учебного года по МХК будут размещены не позднее  20 сентября 2024 г. будут размещены (при наличии апелляции к процедуре проведения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olymp.ncfu.ru/</w:t>
        </w:r>
      </w:hyperlink>
      <w:r>
        <w:rPr>
          <w:sz w:val="22"/>
          <w:szCs w:val="22"/>
        </w:rPr>
        <w:t xml:space="preserve">,  на сайте МБОУ СОШ №11 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//: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26206-</w:t>
      </w:r>
      <w:r>
        <w:rPr>
          <w:b/>
          <w:sz w:val="22"/>
          <w:szCs w:val="22"/>
          <w:lang w:val="en-US"/>
        </w:rPr>
        <w:t>school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en-US"/>
        </w:rPr>
        <w:t>uts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edusit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школьного этапа всероссийской олимпиады школьников 2024/25 учебного года по МХК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Заместитель директора по УВР МБОУ СОШ № 11 Митусова Анжела Ивановна. Контактный телефон: +7 962 412 413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Специалист по информационному обеспечению МБОУ СОШ №11 Трушов Дмитрий Павлович. Контактный телефон: +7 905 461-41-7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Члены жюр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, директор МБОУ СОШ №1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зунова Татьяна Семёновн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овикова Эльвина Валерьевна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" w:name="_Hlk50237053"/>
      <w:bookmarkEnd w:id="1"/>
      <w:r>
        <w:rPr>
          <w:sz w:val="22"/>
          <w:szCs w:val="22"/>
        </w:rPr>
        <w:t>Бачков Роман Анатольевич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Общественные наблюдател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 Нурматова А.С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Саркисян В.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42:00Z</dcterms:created>
  <dc:creator>admin</dc:creator>
  <dc:description/>
  <cp:keywords/>
  <dc:language>en-US</dc:language>
  <cp:lastModifiedBy>Роман</cp:lastModifiedBy>
  <cp:lastPrinted>2018-09-12T12:37:00Z</cp:lastPrinted>
  <dcterms:modified xsi:type="dcterms:W3CDTF">2024-09-16T09:22:00Z</dcterms:modified>
  <cp:revision>35</cp:revision>
  <dc:subject/>
  <dc:title>МИНИСТЕРСТВО ОБРАЗОВАНИЯ</dc:title>
</cp:coreProperties>
</file>