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Предгорного муниципального округа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Л. А. Адаменко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24/25 УЧЕБНОГО ГОДА 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ИСТОРИИ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916555" cy="233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с.  Юца – 2024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олимпиады школьников 2024/25 учебного года по истор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б/н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октября 2024 года (четверг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й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 – каб.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 – каб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ка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каб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каб.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каб.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каб. №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эта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0, 16 (2-й этаж)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 каби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аби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995" w:leader="none"/>
          <w:tab w:val="left" w:pos="2880" w:leader="none"/>
          <w:tab w:val="center" w:pos="3557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995" w:leader="none"/>
          <w:tab w:val="left" w:pos="2880" w:leader="none"/>
          <w:tab w:val="center" w:pos="355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октября 2024 года (пятница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б/н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этаж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4/25 учебного года по истории будут размещены не позднее  8 октября 2024 г. будут размещены (при наличии апелляции к процедуре проведения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,  на сайте МБОУ СОШ №11 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//: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26206-</w:t>
      </w:r>
      <w:r>
        <w:rPr>
          <w:b/>
          <w:sz w:val="22"/>
          <w:szCs w:val="22"/>
          <w:lang w:val="en-US"/>
        </w:rPr>
        <w:t>school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/>
        </w:rPr>
        <w:t>uts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usit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школьного этапа всероссийской олимпиады школьников 2024/25 учебного года по истор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Заместитель директора по УВР МБОУ СОШ № 11 Митусова Анжела Ивановна. Контактный телефон: +7 962 412 413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Специалист по информационному обеспечению МБОУ СОШ №11 Трушов Дмитрий Павлович. Контактный телефон: +7 905 461-41-7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лены жюр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едатель жюри, директор МБОУ СОШ №1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овикова Эльвина Валерье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чков Роман Анатольевич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енникова Лиана Эдуардо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Общественные наблюдател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Нурматова А.С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Саркисян В.В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42:00Z</dcterms:created>
  <dc:creator>admin</dc:creator>
  <dc:description/>
  <cp:keywords/>
  <dc:language>en-US</dc:language>
  <cp:lastModifiedBy>Роман</cp:lastModifiedBy>
  <cp:lastPrinted>2018-09-12T12:37:00Z</cp:lastPrinted>
  <dcterms:modified xsi:type="dcterms:W3CDTF">2024-09-16T09:24:00Z</dcterms:modified>
  <cp:revision>30</cp:revision>
  <dc:subject/>
  <dc:title>МИНИСТЕРСТВО ОБРАЗОВАНИЯ</dc:title>
</cp:coreProperties>
</file>