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</w:rPr>
      </w:pPr>
      <w:r>
        <w:rPr>
          <w:bCs/>
          <w:sz w:val="22"/>
        </w:rPr>
        <w:t>Утвержден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Предгорног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авропольского кра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 </w:t>
      </w:r>
      <w:r>
        <w:rPr>
          <w:bCs/>
          <w:sz w:val="22"/>
          <w:szCs w:val="22"/>
        </w:rPr>
        <w:t>Л. А. Адаменко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2024/25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ФИЗКУЛЬ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30"/>
          <w:szCs w:val="30"/>
        </w:rPr>
      </w:pPr>
      <w:r>
        <w:rPr>
          <w:sz w:val="16"/>
          <w:szCs w:val="16"/>
        </w:rPr>
        <w:drawing>
          <wp:inline distT="0" distB="0" distL="0" distR="0">
            <wp:extent cx="390715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с.  Юца – 2024 г.</w:t>
      </w:r>
    </w:p>
    <w:p>
      <w:pPr>
        <w:pStyle w:val="Heading5"/>
        <w:widowControl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5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 2024/25 учебного года по физкультуре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Ставропольский край, Предгорный муниципальный район, с. Юца, МБОУ СОШ №11, ул. Октябрьская, зд.160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сентября 2024 года (понедельни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аб 1,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аб 1,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аб 1,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 – каб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 – каб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 – каб №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– каб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- каб.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- каб.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- каб.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 № 1, 2,  4,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№ 7,8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3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1, 1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.  каби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для сопровождающ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сентября 2024 года (понедельни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Ставропольский край, Предгорный муниципальный район, с. Юца, МБОУ СОШ №11, ул. Октябрьская, б/н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1, 1 этаж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4/25 учебного года по физкультуре будут размещены не позднее  26 сентября 2024 г. будут размещены (при наличии апелляции к процедуре проведения)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olymp.ncfu.ru/</w:t>
        </w:r>
      </w:hyperlink>
      <w:r>
        <w:rPr>
          <w:sz w:val="22"/>
          <w:szCs w:val="22"/>
        </w:rPr>
        <w:t xml:space="preserve">,  на сайте МБОУ СОШ №11 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//: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26206-</w:t>
      </w:r>
      <w:r>
        <w:rPr>
          <w:b/>
          <w:sz w:val="22"/>
          <w:szCs w:val="22"/>
          <w:lang w:val="en-US"/>
        </w:rPr>
        <w:t>school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en-US"/>
        </w:rPr>
        <w:t>uts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edusit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Ответственные за проведение школьного этапа всероссийской олимпиады школьников 2024/25 учебного года по физкультуре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ВР МКОУ СОШ №11 Митусова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Анжела Иванов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>Специалист по информационному обеспечению МБОУ СОШ №11 Трушов Дмитрий Пав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Состав жюри:</w:t>
      </w:r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-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 xml:space="preserve">Новикова Эльвина Валерьевна, директор МБОУ СОШ №11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лены жюри: Медведева Т.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Семенченко А.И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е наблюдател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урматова Анна Сергеевн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ркисян Вероника Вазгенов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11:00Z</dcterms:created>
  <dc:creator>admin</dc:creator>
  <dc:description/>
  <cp:keywords/>
  <dc:language>en-US</dc:language>
  <cp:lastModifiedBy>Анжела Ивановна</cp:lastModifiedBy>
  <cp:lastPrinted>2022-09-14T10:09:00Z</cp:lastPrinted>
  <dcterms:modified xsi:type="dcterms:W3CDTF">2024-09-18T05:11:00Z</dcterms:modified>
  <cp:revision>2</cp:revision>
  <dc:subject/>
  <dc:title>МИНИСТЕРСТВО ОБРАЗОВАНИЯ</dc:title>
</cp:coreProperties>
</file>