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Утверждено: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Предгорного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тавропольского края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 </w:t>
      </w:r>
      <w:r>
        <w:rPr>
          <w:bCs/>
          <w:sz w:val="22"/>
          <w:szCs w:val="22"/>
        </w:rPr>
        <w:t>Л.А.Адаменко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ВОГО (ШКОЛЬНОГО) ЭТАПА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4/25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drawing>
          <wp:inline distT="0" distB="0" distL="0" distR="0">
            <wp:extent cx="2133600" cy="269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Юца – 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Первого (школьного) этапа всероссийской олимпиады школьников 2024-2025 учебного года по ЭКОЛОГИИ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МБОУ «Средняя общеобразовательная школа № 11» Предгорного муниципального района с. Юца, ул. Октябрьская. зд.160 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 октября  2024 года (среда 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б. № 6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б. № 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б. № 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8 классы -каб. №1, 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- каб. № 5, 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- каб. №4, 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- каб. № 7, 2 эта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, 1 эт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. № 19, 1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5, 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4, 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7, 2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3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б. № 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 (учитель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 октября  2024 года (четверг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БОУ «Средняя общеобразовательная школа № 11» Предгорного муниципального района с. Юца, ул. Октябрьская, зд.160 А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б. № 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езультаты первого (школьного) этапа всероссийской олимпиады школьников 2024/25 учебного года по биологии будут размещены 04 октября 2024 г. (при наличии апелляции к процедуре проведения)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olymp.ncfu.ru/</w:t>
        </w:r>
      </w:hyperlink>
      <w:r>
        <w:rPr>
          <w:sz w:val="22"/>
          <w:szCs w:val="22"/>
        </w:rPr>
        <w:t xml:space="preserve">., </w:t>
      </w:r>
      <w:r>
        <w:rPr>
          <w:b/>
          <w:sz w:val="20"/>
          <w:szCs w:val="20"/>
        </w:rPr>
        <w:t>http://www.26206-school11utsa.edusite.ru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Ответственные за проведение первого (школьного) этапа всероссийской олимпиады школьников 2024/25 учебного года по экологи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чебно-воспитательной работе-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Митусова Анжела Ивановн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о информационному обеспечению –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Трушов Дмитрий Павлович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жюри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-директор МБОУ СОШ № 11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овикова Эльвина Валерьев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ен жюри – Печенева Алена Геннадиев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ен жюри – Прокофьева Анджела Александров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ные наблюдател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урматова Анна Сергеевн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ркисян Вероника Вазгеновна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419" w:h="11906"/>
      <w:pgMar w:left="510" w:right="79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admin</dc:creator>
  <dc:description/>
  <cp:keywords/>
  <dc:language>en-US</dc:language>
  <cp:lastModifiedBy>Алена</cp:lastModifiedBy>
  <cp:lastPrinted>2018-09-14T06:23:00Z</cp:lastPrinted>
  <dcterms:modified xsi:type="dcterms:W3CDTF">2024-09-18T07:13:00Z</dcterms:modified>
  <cp:revision>53</cp:revision>
  <dc:subject/>
  <dc:title>МИНИСТЕРСТВО ОБРАЗОВАНИЯ </dc:title>
</cp:coreProperties>
</file>