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 </w:t>
      </w:r>
      <w:r>
        <w:rPr>
          <w:bCs/>
          <w:sz w:val="22"/>
          <w:szCs w:val="22"/>
        </w:rPr>
        <w:t>Л.А. Адам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>ПРОГРАММА ШКОЛЬНОГО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3/2024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324993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3/2024 учебного года по англий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СОШ № 11 «Средняя общеобразовательная школа № 11» Предгорного муниципального района с. Юца, ул. Октябрьская б/н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октября 2024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к, 12к.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., 12к.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., 12к.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- 12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9 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., 12к.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к.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, 9к. 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октября 2024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редгорный р-н, МБОУ СОШ № 1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. 12к.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первого (школьного) этапа всероссийской олимпиады школьников 2024/2025 учебного года по английскому языку будут размещены 13 октября 2024 г.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е за проведение школьного этапа всероссийской олимпиады школьников 2024/2025 учебного года по англий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Заместитель директора по учебно-воспитательной работе 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итусова Анжел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пециалист по информационному обеспечению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ушов Дмитрий Павлови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седатель жюри</w:t>
      </w:r>
      <w:r>
        <w:rPr>
          <w:sz w:val="22"/>
          <w:szCs w:val="22"/>
        </w:rPr>
        <w:t xml:space="preserve"> – директор МБОУ СОШ № 11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жюри –  </w:t>
      </w:r>
      <w:r>
        <w:rPr>
          <w:sz w:val="22"/>
          <w:szCs w:val="22"/>
        </w:rPr>
        <w:t>Сапронова Н.А., Кушелюк А.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е наблюдате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урматова Анна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Саркисян Вероника Вазгеновн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16-01-15T17:56:00Z</cp:lastPrinted>
  <dcterms:modified xsi:type="dcterms:W3CDTF">2024-09-18T09:09:00Z</dcterms:modified>
  <cp:revision>45</cp:revision>
  <dc:subject/>
  <dc:title>МИНИСТЕРСТВО ОБРАЗОВАНИЯ </dc:title>
</cp:coreProperties>
</file>