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Утверждено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Предгорного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тавропольского кра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 </w:t>
      </w:r>
      <w:r>
        <w:rPr>
          <w:bCs/>
          <w:sz w:val="22"/>
          <w:szCs w:val="22"/>
        </w:rPr>
        <w:t>Л.А.Адаменк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ОГО (ШКОЛЬНОГО) ЭТАПА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4/25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b/>
          <w:bCs/>
        </w:rPr>
        <w:t xml:space="preserve">               </w:t>
      </w:r>
      <w:r>
        <w:rPr>
          <w:b/>
          <w:bCs/>
          <w:lang w:val="en-US" w:eastAsia="en-US"/>
        </w:rPr>
        <w:drawing>
          <wp:inline distT="0" distB="0" distL="0" distR="0">
            <wp:extent cx="336486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с. Юца – 2024 г.</w:t>
      </w:r>
      <w:r>
        <w:br w:type="page"/>
      </w:r>
    </w:p>
    <w:p>
      <w:pPr>
        <w:pStyle w:val="Heading5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Первого (школьного) этапа всероссийской олимпиады школьников 2024-2025 учебного года по БИОЛОГИИ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МБОУ «Средняя общеобразовательная школа № 11» Предгорного муниципального района с. Юца, ул. Октябрьская зд. 160А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 октября 2024 года (вторник 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б. № 6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б. № 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б. № 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-каб.№19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-каб № 11,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- каб№ 16,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0,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3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б. №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 (учитель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 октября 2024 года (сред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БОУ «Средняя общеобразовательная школа № 11» Предгорного муниципального района с. Юца, ул. Октябрьская , зд. 160 А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б. № 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первого (школьного) этапа всероссийской олимпиады школьников 2024/25 учебного года по биологии будут размещены 10 октября 2024 г. (при наличии апелляции к процедуре проведения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olymp.ncfu.ru/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ttp://www.26206-school11utsa.edusite.ru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первого (школьного) этапа всероссийской олимпиады школьников 2024/25 учебного года по биолог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чебно-воспитательной работе-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Митусова Анжела Ивановн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информационному обеспечению –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Трушов Дмитрий Павлович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жюри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-директор МБОУ СОШ № 11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овикова Эльвина Валерьев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 жюри – Печенева Алена Геннадиев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 жюри – Прокофьева Анджела Александров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ые наблюдател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урматова Анна Сергеевн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ркисян Вероника Вазгеновна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419" w:h="11906"/>
      <w:pgMar w:left="510" w:right="79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Алена</cp:lastModifiedBy>
  <cp:lastPrinted>2018-09-14T06:20:00Z</cp:lastPrinted>
  <dcterms:modified xsi:type="dcterms:W3CDTF">2024-09-18T07:14:00Z</dcterms:modified>
  <cp:revision>55</cp:revision>
  <dc:subject/>
  <dc:title>МИНИСТЕРСТВО ОБРАЗОВАНИЯ </dc:title>
</cp:coreProperties>
</file>